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0565" cy="542925"/>
            <wp:effectExtent l="0" t="0" r="0" b="0"/>
            <wp:docPr id="1" name="прос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с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342515" cy="581025"/>
            <wp:effectExtent l="0" t="0" r="0" b="0"/>
            <wp:docPr id="2" name="vstavka v 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stavka v bla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20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«ДЕНЬ СВЕТЛОГО КОСМОНАВТА» В СТУДИИ  СВЕТОВОГО ПРОЕКТИРОВАНИЯ «</w:t>
      </w:r>
      <w:r>
        <w:rPr>
          <w:sz w:val="32"/>
          <w:szCs w:val="32"/>
          <w:lang w:val="en-US"/>
        </w:rPr>
        <w:t>PRO</w:t>
      </w:r>
      <w:r>
        <w:rPr>
          <w:sz w:val="32"/>
          <w:szCs w:val="32"/>
        </w:rPr>
        <w:t>СВ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2 апреля, в День космонавтики, в Санкт-Петербурге открылось новое световое пространство студии «ПРОСВЕТ». В интерьере студии, спроектированном петербургским архитектором Вячеславом Гедуевым, гости мероприятия увидели выставку «Про свет                   и архитектуру», организованную журналом «Проект Балтия», а также станли  зрителями  мини-спектакля, представленного  Павлом Семченко и Алисой Олей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ческая архитектура не существует без света и тени. Современной архитектуры            нет без света искусственного: адаптивного, цветного, «умного». Именно таким светом наполняет интерьеры, создаваемые петербургскими дизайнерами, компания «</w:t>
      </w:r>
      <w:r>
        <w:rPr>
          <w:lang w:val="en-US"/>
        </w:rPr>
        <w:t>PRO</w:t>
      </w:r>
      <w:r>
        <w:rPr/>
        <w:t>СВЕТ». Теме света в современном интерьере посвящена выставка, созданная журналом «Проект Балтия» специально к открытию нового помещения студии  «</w:t>
      </w:r>
      <w:r>
        <w:rPr>
          <w:lang w:val="en-US"/>
        </w:rPr>
        <w:t>PRO</w:t>
      </w:r>
      <w:r>
        <w:rPr/>
        <w:t xml:space="preserve">СВЕТ» на Мойке, 58. Экспозиция состоит из </w:t>
      </w:r>
      <w:r>
        <w:rPr>
          <w:szCs w:val="22"/>
        </w:rPr>
        <w:t>показанных на электронных экранах</w:t>
      </w:r>
      <w:r>
        <w:rPr/>
        <w:t xml:space="preserve"> слайд-шоу работ известных петербургских архитекторов и дизайнеров: </w:t>
      </w:r>
      <w:r>
        <w:rPr>
          <w:i/>
          <w:szCs w:val="22"/>
        </w:rPr>
        <w:t>Вячеслава Гедуева, Марины Гисич, Антона Горланова, Даниила Зеймана, Михаила Иконникова, Алексея Левчука, Сергея Рогулева, Дженни Яснец, студи</w:t>
      </w:r>
      <w:r>
        <w:rPr>
          <w:i/>
          <w:color w:val="000000"/>
          <w:szCs w:val="22"/>
        </w:rPr>
        <w:t>й</w:t>
      </w:r>
      <w:r>
        <w:rPr>
          <w:i/>
          <w:szCs w:val="22"/>
        </w:rPr>
        <w:t xml:space="preserve"> «Витрувий и сыновья» и «МК-Интерио»</w:t>
      </w:r>
      <w:r>
        <w:rPr>
          <w:szCs w:val="22"/>
        </w:rPr>
        <w:t xml:space="preserve">. На отдельном плазменном мониторе посетители смогут ознакомиться с еще одним направлением деятельности студии светового проектирования </w:t>
      </w:r>
      <w:r>
        <w:rPr/>
        <w:t>«</w:t>
      </w:r>
      <w:r>
        <w:rPr>
          <w:lang w:val="en-US"/>
        </w:rPr>
        <w:t>PRO</w:t>
      </w:r>
      <w:r>
        <w:rPr/>
        <w:t>СВЕТ»</w:t>
      </w:r>
      <w:r>
        <w:rPr>
          <w:szCs w:val="22"/>
        </w:rPr>
        <w:t xml:space="preserve"> – архитектурно-художественной  подсветкой зданий. </w:t>
      </w:r>
      <w:r>
        <w:rPr/>
        <w:t>«</w:t>
      </w:r>
      <w:r>
        <w:rPr>
          <w:lang w:val="en-US"/>
        </w:rPr>
        <w:t>PRO</w:t>
      </w:r>
      <w:r>
        <w:rPr/>
        <w:t>СВЕТ»</w:t>
      </w:r>
      <w:r>
        <w:rPr>
          <w:szCs w:val="22"/>
        </w:rPr>
        <w:t xml:space="preserve">  представит озаренные при помощи современных технологий памятники древнего зодчества и исторического Петербурга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Открытие нового творческого и экспозиционного пространства – всегда праздник, а если оно проходит  в День космонавтики – то праздник несомненно особый. Поэтому, кроме презентации нового помещения студии и  выставки  на мероприятии состоится выступление петербургских артистов Павла Семченко (Инженерный театр «АХЕ»)                      и Алисы Олейник. Посвящен мини-спектакль будет, конечно, свету и творческому полету. </w:t>
      </w:r>
    </w:p>
    <w:p>
      <w:pPr>
        <w:pStyle w:val="Normal"/>
        <w:rPr/>
      </w:pPr>
      <w:r>
        <w:rPr/>
        <w:t xml:space="preserve">После торжественной части и художественного представления гостей ждет космическое спецпитание  и приятное светское общение со звездами архитектуры и дизайн-сцены Санкт-Петербур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сс-код: «светлый космонавт»</w:t>
      </w:r>
    </w:p>
    <w:p>
      <w:pPr>
        <w:pStyle w:val="Normal"/>
        <w:rPr>
          <w:rStyle w:val="Applestylespan"/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/>
        </w:rPr>
      </w:r>
    </w:p>
    <w:p>
      <w:pPr>
        <w:pStyle w:val="Normal"/>
        <w:rPr>
          <w:rStyle w:val="Applestylespan"/>
          <w:rFonts w:ascii="Arial;Times New Roman" w:hAnsi="Arial;Times New Roman" w:cs="Arial;Times New Roman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4:00Z</dcterms:created>
  <dc:creator>Игорь</dc:creator>
  <dc:description/>
  <dc:language>en-US</dc:language>
  <cp:lastModifiedBy>WSProsvet</cp:lastModifiedBy>
  <cp:lastPrinted>2012-03-30T11:47:00Z</cp:lastPrinted>
  <dcterms:modified xsi:type="dcterms:W3CDTF">2012-04-23T10:54:00Z</dcterms:modified>
  <cp:revision>2</cp:revision>
  <dc:subject/>
  <dc:title/>
</cp:coreProperties>
</file>